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Formal legal proceedings begin in battle for Lewisham Hospital</w:t>
        <w:br/>
        <w:br/>
      </w:r>
      <w:r>
        <w:rPr>
          <w:rFonts w:eastAsia="MS Mincho;ＭＳ 明朝" w:cs="MS Mincho;ＭＳ 明朝" w:ascii="MS Mincho;ＭＳ 明朝" w:hAnsi="MS Mincho;ＭＳ 明朝"/>
        </w:rPr>
        <w:t> </w:t>
      </w:r>
      <w:r>
        <w:rPr/>
        <w:t>A campaign group aiming to prevent the closure and downgrading of services at Lewisham Hospital has issued legal proceedings against Jeremy Hunt, the Secretary of State for Health, in the High Court today.</w:t>
        <w:br/>
        <w:br/>
      </w:r>
      <w:r>
        <w:rPr>
          <w:rFonts w:eastAsia="MS Mincho;ＭＳ 明朝" w:cs="MS Mincho;ＭＳ 明朝" w:ascii="MS Mincho;ＭＳ 明朝" w:hAnsi="MS Mincho;ＭＳ 明朝"/>
        </w:rPr>
        <w:t> </w:t>
      </w:r>
      <w:r>
        <w:rPr/>
        <w:t>Save Lewisham Hospital is a community based campaign group fighting proposals by the Secretary of State to downgrade and close services at the hospital, claiming that the decision taken by Mr Hunt is unlawful; that he acted ultra vires, i.e. outside his powers as Secretary of State, and in breach of the National Health Service Act 2006.</w:t>
        <w:br/>
        <w:br/>
        <w:t>The Save Lewisham Hospital group was formed in 2012, after the South London Healthcare Trust Special Administrator proposed, as part of the cost saving measures put forward for the neighbouring trust, South London Healthcare NHS Trust, services at Lewisham Hospital should be reduced.</w:t>
        <w:br/>
        <w:br/>
        <w:t>The Administrator proposed that Lewisham Hospitals’ A&amp;E department and all acute admitting wards should close, its adult Intensive Care Unit should close and its maternity service should be downgraded or closed completely.</w:t>
        <w:br/>
        <w:br/>
        <w:t>The legal action, launched by lawyers Leigh Day on behalf of Save Lewisham Hospital, claims that the decision to downgrade and close services at the hospital is unlawful as the Administrator’s powers, and therefore the Secretary of State’s too, related to South London Healthcare NHS Trust only. They did not extend to the Lewisham Trust.</w:t>
        <w:br/>
        <w:br/>
      </w:r>
      <w:r>
        <w:rPr>
          <w:rFonts w:eastAsia="MS Mincho;ＭＳ 明朝" w:cs="MS Mincho;ＭＳ 明朝" w:ascii="MS Mincho;ＭＳ 明朝" w:hAnsi="MS Mincho;ＭＳ 明朝"/>
        </w:rPr>
        <w:t> </w:t>
      </w:r>
      <w:r>
        <w:rPr/>
        <w:t>Save Lewisham Hospital campaign argues that the hospital is a busy, well performing and popular hospital and that the alternatives being put forward by the Secretary of State instead will be extremely difficult for residents to access.</w:t>
        <w:br/>
        <w:br/>
        <w:t>They also point to serious consequences for women who need to access emergency services happen during labour. Under the proposals, Lewisham Hospital will provide a midwife unit but no Accident or Emergency unit. Should women require emergency services during labour they will have to be transferred by ambulance, mid-crisis to another maternity unit which raises real risks as to their safety and that of the baby’s.</w:t>
        <w:br/>
        <w:br/>
        <w:t>The campaign group is made up of and supported by patients, GPs, hospital doctors, nurses and other health assistants working in Lewisham.</w:t>
        <w:br/>
        <w:br/>
        <w:t>Jeremy Hunt has come under fire not only from the campaign group, local doctors and NHS managers about his decision to downgrade Lewisham Hospital's services but also local MPs.</w:t>
        <w:br/>
        <w:br/>
        <w:t>Labour's Heidi Alexander, the MP for Lewisham East, has said that demand for A&amp;E services at neighbouring Guy's and St Thomas' NHS Foundation Trust and King's College Hospital NHS Foundation Trust will "go through the roof" if Lewisham's full A&amp;E closed.</w:t>
        <w:br/>
        <w:br/>
        <w:t>Rosa Curling from law firm Leigh Day, who is representing the Save Lewisham Hospital Group said:</w:t>
        <w:br/>
        <w:br/>
      </w:r>
      <w:r>
        <w:rPr>
          <w:rFonts w:eastAsia="MS Mincho;ＭＳ 明朝" w:cs="MS Mincho;ＭＳ 明朝" w:ascii="MS Mincho;ＭＳ 明朝" w:hAnsi="MS Mincho;ＭＳ 明朝"/>
        </w:rPr>
        <w:t> </w:t>
      </w:r>
      <w:r>
        <w:rPr>
          <w:rFonts w:cs="Calibri"/>
        </w:rPr>
        <w:t>“</w:t>
      </w:r>
      <w:r>
        <w:rPr/>
        <w:t>We have advised our client that the decision taken by Mr Hunt to substantially cut services at Lewisham Hospital is unlawful. The consultation process which took place about the proposals was flawed, the four tests Mr Hunt confirmed would have to be satisfied before any reconfiguration proposals could proceed have not been met, and the Secretary of State has misunderstood his own legal powers.</w:t>
        <w:br/>
        <w:br/>
        <w:t>“We have written to the Secretary of State setting out the basis of our client’s case but to date, he has chosen not to respond. Our client has no option therefore but to issue proceedings and to request that the Court urgently intervene. The campaign is asking the Court to declare Mr Hunt’s decision unlawful and to quash it, so Mr Hunt can reconsider.”</w:t>
        <w:br/>
        <w:br/>
        <w:t>Dr Louise Irvine, chair of the Save Lewisham Hospital campaign said:</w:t>
        <w:br/>
        <w:br/>
        <w:t>"We believe the decision to downgrade Lewisham Accident &amp; Emergency and Maternity units was taken unlawfully as it does not satisfy the four tests that Jeremy Hunt himself set for any hospital reconfiguration. We also believe using the special administration process for South London Healthcare Trust to effect a reconfiguration of services in Lewisham Hospital NHS Trust, which is not part of South London Healthcare Trust, was wrong.</w:t>
        <w:br/>
        <w:br/>
        <w:t>"This issue is of vital importance to the people of Lewisham who risk losing vital local services and are united in their opposition to the decision and their determination to defend our hospital. We look forward to our day in court to challenge Mr Hunt's decision, which we are confident we have a very good chance of win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1:00Z</dcterms:created>
  <dc:creator>Marie Louise Irvine</dc:creator>
  <dc:description/>
  <cp:keywords/>
  <dc:language>en-US</dc:language>
  <cp:lastModifiedBy>Marie Louise Irvine</cp:lastModifiedBy>
  <dcterms:modified xsi:type="dcterms:W3CDTF">2013-03-15T17:31:00Z</dcterms:modified>
  <cp:revision>1</cp:revision>
  <dc:subject/>
  <dc:title/>
</cp:coreProperties>
</file>